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40"/>
        </w:rPr>
      </w:pPr>
      <w:r>
        <w:rPr>
          <w:rFonts w:cs="Arial" w:ascii="Arial" w:hAnsi="Arial"/>
          <w:sz w:val="56"/>
          <w:szCs w:val="40"/>
        </w:rPr>
        <w:t>BRUNTSFIELD MEDICAL PRACTIC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Forbes Road, Edinburgh, EH10 4E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In order to be fully registered with this practice, this form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0"/>
        </w:rPr>
        <w:t xml:space="preserve">must be completed by either the child or a parent/guardian,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but it MUST be signed by the </w:t>
      </w:r>
      <w:r>
        <w:rPr>
          <w:rFonts w:cs="Arial" w:ascii="Arial" w:hAnsi="Arial"/>
          <w:b/>
          <w:sz w:val="28"/>
          <w:szCs w:val="20"/>
          <w:u w:val="single"/>
        </w:rPr>
        <w:t>child themselves</w:t>
      </w:r>
      <w:r>
        <w:rPr>
          <w:rFonts w:cs="Arial" w:ascii="Arial" w:hAnsi="Arial"/>
          <w:b/>
          <w:sz w:val="28"/>
          <w:szCs w:val="20"/>
        </w:rPr>
        <w:t xml:space="preserve"> (if capable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1"/>
        <w:gridCol w:w="598"/>
        <w:gridCol w:w="110"/>
        <w:gridCol w:w="851"/>
        <w:gridCol w:w="299"/>
        <w:gridCol w:w="540"/>
        <w:gridCol w:w="1080"/>
        <w:gridCol w:w="276"/>
        <w:gridCol w:w="356"/>
        <w:gridCol w:w="400"/>
        <w:gridCol w:w="324"/>
        <w:gridCol w:w="267"/>
        <w:gridCol w:w="177"/>
        <w:gridCol w:w="807"/>
        <w:gridCol w:w="2845"/>
      </w:tblGrid>
      <w:tr>
        <w:trPr>
          <w:trHeight w:val="276" w:hRule="atLeast"/>
          <w:cantSplit w:val="true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EW PATIENT HEALTH QUESTIONNAIRE      (FOR 12 to 15 YEAR OLDS)</w:t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 Rounded MT Bold" w:hAnsi="Arial Rounded MT Bold"/>
                <w:b/>
                <w:color w:val="F8F8F8"/>
                <w:sz w:val="40"/>
                <w:szCs w:val="4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: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507516143"/>
            <w:bookmarkStart w:id="1" w:name="__Fieldmark__0_1507516143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F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507516143"/>
            <w:bookmarkStart w:id="3" w:name="__Fieldmark__1_1507516143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>(please tick)</w:t>
            </w:r>
          </w:p>
        </w:tc>
      </w:tr>
      <w:tr>
        <w:trPr>
          <w:trHeight w:val="624" w:hRule="atLeast"/>
          <w:cantSplit w:val="true"/>
        </w:trPr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D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cl flat n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ELSE LIVES IN THIS HOUSEHOLD?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(please include age and relationshi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CARER FOR SOMEON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please specify: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Cs/>
              </w:rPr>
              <w:t>YES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4" w:name="__Fieldmark__2_1507516143"/>
            <w:bookmarkStart w:id="5" w:name="__Fieldmark__2_1507516143"/>
            <w:bookmarkEnd w:id="5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NO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3_1507516143"/>
            <w:bookmarkStart w:id="7" w:name="__Fieldmark__3_1507516143"/>
            <w:bookmarkEnd w:id="7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please tick)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OME TEL: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UMBER: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LD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1507516143"/>
            <w:bookmarkStart w:id="9" w:name="__Fieldmark__4_1507516143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PARENT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1507516143"/>
            <w:bookmarkStart w:id="11" w:name="__Fieldmark__5_1507516143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LD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1507516143"/>
            <w:bookmarkStart w:id="13" w:name="__Fieldmark__6_1507516143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PARENT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1507516143"/>
            <w:bookmarkStart w:id="15" w:name="__Fieldmark__7_1507516143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OF KI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Name, Address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 No.)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E YOU HAPPY TO HAVE MESSAGES LEFT ON THE FOLLOWING CONTACTS?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L: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507516143"/>
            <w:bookmarkStart w:id="17" w:name="__Fieldmark__8_150751614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507516143"/>
            <w:bookmarkStart w:id="19" w:name="__Fieldmark__9_150751614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(please tick)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TEL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507516143"/>
            <w:bookmarkStart w:id="21" w:name="__Fieldmark__10_150751614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507516143"/>
            <w:bookmarkStart w:id="23" w:name="__Fieldmark__11_150751614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(please tick)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507516143"/>
            <w:bookmarkStart w:id="25" w:name="__Fieldmark__12_150751614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507516143"/>
            <w:bookmarkStart w:id="27" w:name="__Fieldmark__13_150751614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(please tick)</w:t>
            </w:r>
          </w:p>
        </w:tc>
      </w:tr>
      <w:tr>
        <w:trPr>
          <w:trHeight w:val="583" w:hRule="atLeast"/>
        </w:trPr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 you consent to allow the Practice to text you non-clinical information and reminders to your mobil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i/>
                <w:sz w:val="20"/>
              </w:rPr>
              <w:t>please note this will only apply to those aged 14+ who own their own mobile – we do not text information about a child to a parent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507516143"/>
            <w:bookmarkStart w:id="29" w:name="__Fieldmark__14_150751614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507516143"/>
            <w:bookmarkStart w:id="31" w:name="__Fieldmark__15_150751614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(please tick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81"/>
        <w:gridCol w:w="31"/>
        <w:gridCol w:w="2088"/>
        <w:gridCol w:w="716"/>
        <w:gridCol w:w="2466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DICATION</w:t>
            </w:r>
          </w:p>
        </w:tc>
      </w:tr>
      <w:tr>
        <w:trPr>
          <w:trHeight w:val="480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ON ANY REGULAR MEDICATION? 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16_1507516143"/>
            <w:bookmarkStart w:id="33" w:name="__Fieldmark__16_1507516143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17_1507516143"/>
            <w:bookmarkStart w:id="35" w:name="__Fieldmark__17_1507516143"/>
            <w:bookmarkEnd w:id="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please tick)</w:t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state name and do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*(Please note that you need to see a GP, if on existing medication, for a first repeat prescription to be issued. Make an appointment with a GP for a review of your medication in good time and before you run out!)*****</w:t>
            </w:r>
          </w:p>
        </w:tc>
      </w:tr>
      <w:tr>
        <w:trPr>
          <w:trHeight w:val="5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ALLERGIC TO ANY MEDICINES? 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18_1507516143"/>
            <w:bookmarkStart w:id="37" w:name="__Fieldmark__18_1507516143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19_1507516143"/>
            <w:bookmarkStart w:id="39" w:name="__Fieldmark__19_1507516143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please tick)</w:t>
            </w:r>
          </w:p>
        </w:tc>
      </w:tr>
      <w:tr>
        <w:trPr>
          <w:trHeight w:val="112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please state type and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CAL HISTORY</w:t>
            </w:r>
          </w:p>
        </w:tc>
      </w:tr>
      <w:tr>
        <w:trPr>
          <w:trHeight w:val="454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 you have/have you had any of the following conditions? </w:t>
            </w:r>
            <w:r>
              <w:rPr>
                <w:rFonts w:cs="Arial" w:ascii="Arial" w:hAnsi="Arial"/>
                <w:sz w:val="18"/>
              </w:rPr>
              <w:t>(please tick)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Blood Press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20_1507516143"/>
            <w:bookmarkStart w:id="41" w:name="__Fieldmark__20_1507516143"/>
            <w:bookmarkEnd w:id="4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21_1507516143"/>
            <w:bookmarkStart w:id="43" w:name="__Fieldmark__21_1507516143"/>
            <w:bookmarkEnd w:id="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be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22_1507516143"/>
            <w:bookmarkStart w:id="45" w:name="__Fieldmark__22_1507516143"/>
            <w:bookmarkEnd w:id="4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23_1507516143"/>
            <w:bookmarkStart w:id="47" w:name="__Fieldmark__23_1507516143"/>
            <w:bookmarkEnd w:id="4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rt Dis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24_1507516143"/>
            <w:bookmarkStart w:id="49" w:name="__Fieldmark__24_1507516143"/>
            <w:bookmarkEnd w:id="4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25_1507516143"/>
            <w:bookmarkStart w:id="51" w:name="__Fieldmark__25_1507516143"/>
            <w:bookmarkEnd w:id="5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26_1507516143"/>
            <w:bookmarkStart w:id="53" w:name="__Fieldmark__26_1507516143"/>
            <w:bookmarkEnd w:id="5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27_1507516143"/>
            <w:bookmarkStart w:id="55" w:name="__Fieldmark__27_1507516143"/>
            <w:bookmarkEnd w:id="5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lep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28_1507516143"/>
            <w:bookmarkStart w:id="57" w:name="__Fieldmark__28_1507516143"/>
            <w:bookmarkEnd w:id="5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29_1507516143"/>
            <w:bookmarkStart w:id="59" w:name="__Fieldmark__29_1507516143"/>
            <w:bookmarkEnd w:id="5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30_1507516143"/>
            <w:bookmarkStart w:id="61" w:name="__Fieldmark__30_1507516143"/>
            <w:bookmarkEnd w:id="6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31_1507516143"/>
            <w:bookmarkStart w:id="63" w:name="__Fieldmark__31_1507516143"/>
            <w:bookmarkEnd w:id="6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sth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1507516143"/>
            <w:bookmarkStart w:id="65" w:name="__Fieldmark__32_150751614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1507516143"/>
            <w:bookmarkStart w:id="67" w:name="__Fieldmark__33_150751614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1"/>
              <w:spacing w:before="0" w:after="8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</w:rPr>
              <w:t xml:space="preserve">Date: 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34_1507516143"/>
            <w:bookmarkStart w:id="69" w:name="__Fieldmark__34_1507516143"/>
            <w:bookmarkEnd w:id="6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35_1507516143"/>
            <w:bookmarkStart w:id="71" w:name="__Fieldmark__35_1507516143"/>
            <w:bookmarkEnd w:id="7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Asthmatic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have you used your inhaler in past 12 months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36_1507516143"/>
            <w:bookmarkStart w:id="73" w:name="__Fieldmark__36_1507516143"/>
            <w:bookmarkEnd w:id="7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37_1507516143"/>
            <w:bookmarkStart w:id="75" w:name="__Fieldmark__37_1507516143"/>
            <w:bookmarkEnd w:id="7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give details of any other illnesses, accidents, hospital admissions, investigations or operations you have had :</w:t>
            </w:r>
          </w:p>
        </w:tc>
      </w:tr>
      <w:tr>
        <w:trPr>
          <w:trHeight w:val="454" w:hRule="atLeas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454" w:hRule="atLeas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454" w:hRule="atLeas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454" w:hRule="atLeas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58"/>
        <w:gridCol w:w="930"/>
        <w:gridCol w:w="1528"/>
        <w:gridCol w:w="1710"/>
        <w:gridCol w:w="1419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MILY HISTORY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Has a first degree relative (parent or sibling) suffered from any of the following conditions? </w:t>
            </w:r>
            <w:r>
              <w:rPr>
                <w:rFonts w:cs="Arial" w:ascii="Arial" w:hAnsi="Arial"/>
                <w:sz w:val="18"/>
              </w:rPr>
              <w:t>(please tick)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c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38_1507516143"/>
            <w:bookmarkStart w:id="77" w:name="__Fieldmark__38_1507516143"/>
            <w:bookmarkEnd w:id="7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39_1507516143"/>
            <w:bookmarkStart w:id="79" w:name="__Fieldmark__39_1507516143"/>
            <w:bookmarkEnd w:id="7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what age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k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40_1507516143"/>
            <w:bookmarkStart w:id="81" w:name="__Fieldmark__40_1507516143"/>
            <w:bookmarkEnd w:id="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41_1507516143"/>
            <w:bookmarkStart w:id="83" w:name="__Fieldmark__41_1507516143"/>
            <w:bookmarkEnd w:id="8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what age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rt Diseas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42_1507516143"/>
            <w:bookmarkStart w:id="85" w:name="__Fieldmark__42_1507516143"/>
            <w:bookmarkEnd w:id="8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43_1507516143"/>
            <w:bookmarkStart w:id="87" w:name="__Fieldmark__43_1507516143"/>
            <w:bookmarkEnd w:id="8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what age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bet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44_1507516143"/>
            <w:bookmarkStart w:id="89" w:name="__Fieldmark__44_1507516143"/>
            <w:bookmarkEnd w:id="8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45_1507516143"/>
            <w:bookmarkStart w:id="91" w:name="__Fieldmark__45_1507516143"/>
            <w:bookmarkEnd w:id="9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what age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any other illnesses run in your family?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46_1507516143"/>
            <w:bookmarkStart w:id="93" w:name="__Fieldmark__46_1507516143"/>
            <w:bookmarkEnd w:id="9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4" w:name="__Fieldmark__47_1507516143"/>
            <w:bookmarkStart w:id="95" w:name="__Fieldmark__47_1507516143"/>
            <w:bookmarkEnd w:id="9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559"/>
      </w:tblGrid>
      <w:tr>
        <w:trPr>
          <w:trHeight w:val="28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ACT WITH OTHER AGENCIES</w:t>
            </w:r>
          </w:p>
        </w:tc>
      </w:tr>
      <w:tr>
        <w:trPr>
          <w:trHeight w:val="62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der the current Child Health &amp; Wellbeing Guidance, we are obliged to ask the following for all new registrations to the Practice between the ages of 0-16 years.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es anyone in your household currently have contact with any of the following support services?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cial Work Depart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6" w:name="__Fieldmark__48_1507516143"/>
            <w:bookmarkStart w:id="97" w:name="__Fieldmark__48_1507516143"/>
            <w:bookmarkEnd w:id="9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8" w:name="__Fieldmark__49_1507516143"/>
            <w:bookmarkStart w:id="99" w:name="__Fieldmark__49_1507516143"/>
            <w:bookmarkEnd w:id="9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tal Health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0" w:name="__Fieldmark__50_1507516143"/>
            <w:bookmarkStart w:id="101" w:name="__Fieldmark__50_1507516143"/>
            <w:bookmarkEnd w:id="10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2" w:name="__Fieldmark__51_1507516143"/>
            <w:bookmarkStart w:id="103" w:name="__Fieldmark__51_1507516143"/>
            <w:bookmarkEnd w:id="10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/Alcohol Support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4" w:name="__Fieldmark__52_1507516143"/>
            <w:bookmarkStart w:id="105" w:name="__Fieldmark__52_1507516143"/>
            <w:bookmarkEnd w:id="10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6" w:name="__Fieldmark__53_1507516143"/>
            <w:bookmarkStart w:id="107" w:name="__Fieldmark__53_1507516143"/>
            <w:bookmarkEnd w:id="10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</w:tr>
      <w:tr>
        <w:trPr>
          <w:trHeight w:val="113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f yes to any, can you give brief details: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 have read and understood this form, and completed it honestly and to the best of my knowledg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134"/>
        <w:gridCol w:w="1985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(print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tails of the person who completed the form, if different from above: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134"/>
        <w:gridCol w:w="1985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(print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to child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720" w:top="794" w:footer="720" w:bottom="851"/>
          <w:pgNumType w:fmt="decimal"/>
          <w:cols w:num="3" w:equalWidth="false" w:sep="false">
            <w:col w:w="2667" w:space="708"/>
            <w:col w:w="2824" w:space="708"/>
            <w:col w:w="2955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hort questionnaire will give surgery staff some basic information about your communication support needs and ethnicity, to support your health care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ould be grateful if you could complete </w:t>
      </w:r>
      <w:r>
        <w:rPr>
          <w:rFonts w:cs="Arial" w:ascii="Arial" w:hAnsi="Arial"/>
          <w:b/>
          <w:sz w:val="22"/>
          <w:szCs w:val="22"/>
        </w:rPr>
        <w:t>one form for each family member</w:t>
      </w:r>
      <w:r>
        <w:rPr>
          <w:rFonts w:cs="Arial" w:ascii="Arial" w:hAnsi="Arial"/>
          <w:sz w:val="22"/>
          <w:szCs w:val="22"/>
        </w:rPr>
        <w:t xml:space="preserve"> within/joining the practic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6625</wp:posOffset>
                </wp:positionV>
                <wp:extent cx="6663690" cy="619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4494"/>
                              <w:gridCol w:w="480"/>
                              <w:gridCol w:w="600"/>
                              <w:gridCol w:w="4440"/>
                              <w:gridCol w:w="15"/>
                              <w:gridCol w:w="465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49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WHAT IS YOUR ETHNIC GROUP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Choo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section from A to F then tic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box whi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best describe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your ethnic group or back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.  Whi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.  Mixed or multiple ethnic grou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cott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ny mixed or multiple ethnic group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nglish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el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.  Afri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orthern Ir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frican, African Scottish, or African Brit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rit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Other African, please specif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r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Gyps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Travelle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ol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.  Caribbean or 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ny other white ethnic group, please specify below: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aribbean, Caribbean Scottish, or Caribbean Brit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lack, Black Scottish, Black Brit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ther Caribbean or Black, please specif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.  Asian, Asian Scottish, or Asian British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>Pakistani, Pakistani Scottish, or Pakistani Brit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ndian, Indian Scottish or Indian Brit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.  Other ethnic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angladeshi, Bangladeshi Scottish, or Bangladeshi Brit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Ara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hinese, Chinese Scottish, or Chinese Brit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Other, please specif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Other Asian, please specify: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1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f you would prefer not to provide this information, please tick here: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1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f you don't know your ethnicity, please tick here: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487.95pt;mso-wrap-distance-left:9pt;mso-wrap-distance-right:9pt;mso-wrap-distance-top:0pt;mso-wrap-distance-bottom:0pt;margin-top:273.75pt;mso-position-vertical-relative:page;margin-left:-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4494"/>
                        <w:gridCol w:w="480"/>
                        <w:gridCol w:w="600"/>
                        <w:gridCol w:w="4440"/>
                        <w:gridCol w:w="15"/>
                        <w:gridCol w:w="465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049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WHAT IS YOUR ETHNIC GROUP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Choo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section from A to F then ti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box wh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best describes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your ethnic group or backgroun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.  Whit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B.  Mixed or multiple ethnic group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cotti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ny mixed or multiple ethnic group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English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el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D.  Africa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orthern Iri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frican, African Scottish, or African British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riti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ther African, please specify: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ri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yps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Traveller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oli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E.  Caribbean or Blac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Any other white ethnic group, please specify below: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aribbean, Caribbean Scottish, or Caribbean British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9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lack, Black Scottish, Black British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74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ther Caribbean or Black, please specify: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9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C.  Asian, Asian Scottish, or Asian British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Pakistani, Pakistani Scottish, or Pakistani Briti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ndian, Indian Scottish or Indian Briti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F.  Other ethnic grou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angladeshi, Bangladeshi Scottish, or Bangladeshi Briti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rab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inese, Chinese Scottish, or Chinese Briti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ther, please specify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ther Asian, please specify: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97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74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1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f you would prefer not to provide this information, please tick here: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1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f you don't know your ethnicity, please tick here: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6705600" cy="1183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940"/>
                              <w:gridCol w:w="3060"/>
                              <w:gridCol w:w="480"/>
                              <w:gridCol w:w="240"/>
                              <w:gridCol w:w="600"/>
                              <w:gridCol w:w="120"/>
                              <w:gridCol w:w="720"/>
                              <w:gridCol w:w="1452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B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56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your main language?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6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you need an interpreter or sign language support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8" w:name="__Fieldmark__54_1507516143"/>
                                  <w:bookmarkStart w:id="109" w:name="__Fieldmark__54_1507516143"/>
                                  <w:bookmarkEnd w:id="10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0" w:name="__Fieldmark__55_1507516143"/>
                                  <w:bookmarkStart w:id="111" w:name="__Fieldmark__55_1507516143"/>
                                  <w:bookmarkEnd w:id="11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93.15pt;mso-wrap-distance-left:9pt;mso-wrap-distance-right:9pt;mso-wrap-distance-top:0pt;mso-wrap-distance-bottom:0pt;margin-top:-1.7pt;mso-position-vertical-relative:text;margin-left:-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940"/>
                        <w:gridCol w:w="3060"/>
                        <w:gridCol w:w="480"/>
                        <w:gridCol w:w="240"/>
                        <w:gridCol w:w="600"/>
                        <w:gridCol w:w="120"/>
                        <w:gridCol w:w="720"/>
                        <w:gridCol w:w="1452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B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56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your main language?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6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need an interpreter or sign language support?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2" w:name="__Fieldmark__54_1507516143"/>
                            <w:bookmarkStart w:id="113" w:name="__Fieldmark__54_1507516143"/>
                            <w:bookmarkEnd w:id="11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4" w:name="__Fieldmark__55_1507516143"/>
                            <w:bookmarkStart w:id="115" w:name="__Fieldmark__55_1507516143"/>
                            <w:bookmarkEnd w:id="11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680" w:top="794" w:footer="567" w:bottom="851"/>
      <w:pgNumType w:fmt="decimal"/>
      <w:cols w:num="3" w:equalWidth="false" w:sep="false">
        <w:col w:w="2667" w:space="708"/>
        <w:col w:w="2824" w:space="708"/>
        <w:col w:w="2955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ewed: May 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ETHNICITY &amp; LANGUAGE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ETHNICITY &amp; LANGUAGE QUESTIONNAI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ETHNICITY &amp; LANGUAGE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hd w:fill="000000" w:val="clear"/>
      <w:overflowPunct w:val="false"/>
      <w:autoSpaceDE w:val="false"/>
      <w:jc w:val="center"/>
      <w:outlineLvl w:val="2"/>
    </w:pPr>
    <w:rPr>
      <w:rFonts w:ascii="Microsoft Sans Serif" w:hAnsi="Microsoft Sans Serif" w:cs="Microsoft Sans Serif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sz w:val="3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Microsoft Sans Serif" w:hAnsi="Microsoft Sans Serif" w:cs="Microsoft Sans Serif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1:00Z</dcterms:created>
  <dc:creator>CRobertson</dc:creator>
  <dc:description/>
  <dc:language>en-US</dc:language>
  <cp:lastModifiedBy>karen.l.mcdonald</cp:lastModifiedBy>
  <cp:lastPrinted>2018-05-03T12:23:00Z</cp:lastPrinted>
  <dcterms:modified xsi:type="dcterms:W3CDTF">2019-06-27T06:21:00Z</dcterms:modified>
  <cp:revision>2</cp:revision>
  <dc:subject/>
  <dc:title>BRUNTSFIELD MEDICAL PRACTICE</dc:title>
</cp:coreProperties>
</file>