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40"/>
        </w:rPr>
      </w:pPr>
      <w:r>
        <w:rPr>
          <w:rFonts w:cs="Arial" w:ascii="Arial" w:hAnsi="Arial"/>
          <w:sz w:val="56"/>
          <w:szCs w:val="40"/>
        </w:rPr>
        <w:t>BRUNTSFIELD MEDICAL PRACTIC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Forbes Road, Edinburgh, EH10 4E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In order to be fully registered with this practice, this form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0"/>
        </w:rPr>
        <w:t>MUST be completed and signed by the parent/guardia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80"/>
        <w:gridCol w:w="720"/>
        <w:gridCol w:w="1080"/>
        <w:gridCol w:w="180"/>
        <w:gridCol w:w="1620"/>
        <w:gridCol w:w="3830"/>
      </w:tblGrid>
      <w:tr>
        <w:trPr>
          <w:trHeight w:val="276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PATIENT HEALTH QUESTIONNAIRE      (FOR 6 TO 11 YEAR OLDS)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F8F8F8"/>
                <w:sz w:val="40"/>
                <w:szCs w:val="40"/>
              </w:rPr>
            </w:pPr>
            <w:r>
              <w:rPr>
                <w:rFonts w:cs="Arial" w:ascii="Arial Rounded MT Bold" w:hAnsi="Arial Rounded MT Bold"/>
                <w:b/>
                <w:color w:val="F8F8F8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268822250"/>
            <w:bookmarkStart w:id="1" w:name="__Fieldmark__0_426882225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268822250"/>
            <w:bookmarkStart w:id="3" w:name="__Fieldmark__1_426882225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521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D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(incl flat n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ELSE LIVES IN THIS HOUSEHOLD?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(pleases include age and relationship to chil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 YOUR CHILD THE LONE OR PARTIAL CARER FOR SOMEO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specif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4268822250"/>
            <w:bookmarkStart w:id="5" w:name="__Fieldmark__2_4268822250"/>
            <w:bookmarkEnd w:id="5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4268822250"/>
            <w:bookmarkStart w:id="7" w:name="__Fieldmark__3_4268822250"/>
            <w:bookmarkEnd w:id="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please 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DO THESE DETAILS BELONG TO?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.g. mum, dad, child etc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 WE LEAVE MESSAGES REGARDING YOUR CHILD ON THESE CONTACTS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4268822250"/>
            <w:bookmarkStart w:id="9" w:name="__Fieldmark__4_4268822250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5_4268822250"/>
            <w:bookmarkStart w:id="11" w:name="__Fieldmark__5_4268822250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6_4268822250"/>
            <w:bookmarkStart w:id="13" w:name="__Fieldmark__6_4268822250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4268822250"/>
            <w:bookmarkStart w:id="15" w:name="__Fieldmark__7_4268822250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8_4268822250"/>
            <w:bookmarkStart w:id="17" w:name="__Fieldmark__8_4268822250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4268822250"/>
            <w:bookmarkStart w:id="19" w:name="__Fieldmark__9_4268822250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me, Address, Tel No.)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5"/>
        <w:gridCol w:w="748"/>
        <w:gridCol w:w="1325"/>
        <w:gridCol w:w="540"/>
        <w:gridCol w:w="2750"/>
      </w:tblGrid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TION</w:t>
            </w:r>
          </w:p>
        </w:tc>
      </w:tr>
      <w:tr>
        <w:trPr>
          <w:trHeight w:val="533" w:hRule="atLeast"/>
          <w:cantSplit w:val="true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 YOUR CHILD ON ANY REGULAR MEDICATION?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4268822250"/>
            <w:bookmarkStart w:id="21" w:name="__Fieldmark__10_4268822250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4268822250"/>
            <w:bookmarkStart w:id="23" w:name="__Fieldmark__11_4268822250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name and do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*(Please note that you need to see a GP, if on existing medication, for a first repeat prescription to be issued. Make an appointment with a GP for a review of your medication in good time and before you run out!)*****</w:t>
            </w:r>
          </w:p>
        </w:tc>
      </w:tr>
      <w:tr>
        <w:trPr>
          <w:trHeight w:val="542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 YOUR CHILD ALLERGIC TO ANY MEDICATION?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4268822250"/>
            <w:bookmarkStart w:id="25" w:name="__Fieldmark__12_4268822250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4268822250"/>
            <w:bookmarkStart w:id="27" w:name="__Fieldmark__13_4268822250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>(please tick)</w:t>
            </w:r>
          </w:p>
        </w:tc>
      </w:tr>
      <w:tr>
        <w:trPr>
          <w:trHeight w:val="107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tate type and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HISTORY</w:t>
            </w:r>
          </w:p>
        </w:tc>
      </w:tr>
      <w:tr>
        <w:trPr>
          <w:trHeight w:val="416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S YOUR CHILD HAD/STILL HAVE ANY OF THE FOLLOWING </w:t>
            </w:r>
            <w:r>
              <w:rPr>
                <w:rFonts w:cs="Arial" w:ascii="Arial" w:hAnsi="Arial"/>
                <w:sz w:val="18"/>
              </w:rPr>
              <w:t>(please tick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Blood Pres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4268822250"/>
            <w:bookmarkStart w:id="29" w:name="__Fieldmark__14_4268822250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4268822250"/>
            <w:bookmarkStart w:id="31" w:name="__Fieldmark__15_4268822250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4268822250"/>
            <w:bookmarkStart w:id="33" w:name="__Fieldmark__16_4268822250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4268822250"/>
            <w:bookmarkStart w:id="35" w:name="__Fieldmark__17_4268822250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4268822250"/>
            <w:bookmarkStart w:id="37" w:name="__Fieldmark__18_4268822250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4268822250"/>
            <w:bookmarkStart w:id="39" w:name="__Fieldmark__19_4268822250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4268822250"/>
            <w:bookmarkStart w:id="41" w:name="__Fieldmark__20_4268822250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4268822250"/>
            <w:bookmarkStart w:id="43" w:name="__Fieldmark__21_4268822250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le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4268822250"/>
            <w:bookmarkStart w:id="45" w:name="__Fieldmark__22_4268822250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4268822250"/>
            <w:bookmarkStart w:id="47" w:name="__Fieldmark__23_4268822250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4268822250"/>
            <w:bookmarkStart w:id="49" w:name="__Fieldmark__24_4268822250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4268822250"/>
            <w:bookmarkStart w:id="51" w:name="__Fieldmark__25_4268822250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th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4268822250"/>
            <w:bookmarkStart w:id="53" w:name="__Fieldmark__26_4268822250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4268822250"/>
            <w:bookmarkStart w:id="55" w:name="__Fieldmark__27_4268822250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add approximate date of diagnosis if known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4268822250"/>
            <w:bookmarkStart w:id="57" w:name="__Fieldmark__28_4268822250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4268822250"/>
            <w:bookmarkStart w:id="59" w:name="__Fieldmark__29_4268822250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Asthmati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ave they used their inhaler in past 12 months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4268822250"/>
            <w:bookmarkStart w:id="61" w:name="__Fieldmark__30_4268822250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4268822250"/>
            <w:bookmarkStart w:id="63" w:name="__Fieldmark__31_4268822250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give details of any other illnesses, accidents, hospital admissions, investigations or operations your child has had :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49"/>
        <w:gridCol w:w="883"/>
        <w:gridCol w:w="1598"/>
        <w:gridCol w:w="1810"/>
        <w:gridCol w:w="131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 HISTORY</w:t>
            </w:r>
          </w:p>
        </w:tc>
      </w:tr>
      <w:tr>
        <w:trPr>
          <w:trHeight w:val="6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Has a first degree relative of your child (parent or sibling) suffered from any of the following conditions? </w:t>
            </w:r>
            <w:r>
              <w:rPr>
                <w:rFonts w:cs="Arial" w:ascii="Arial" w:hAnsi="Arial"/>
                <w:sz w:val="18"/>
              </w:rPr>
              <w:t>(please tick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4" w:name="__Fieldmark__32_4268822250"/>
            <w:bookmarkStart w:id="65" w:name="__Fieldmark__32_4268822250"/>
            <w:bookmarkEnd w:id="6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6" w:name="__Fieldmark__33_4268822250"/>
            <w:bookmarkStart w:id="67" w:name="__Fieldmark__33_4268822250"/>
            <w:bookmarkEnd w:id="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k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4268822250"/>
            <w:bookmarkStart w:id="69" w:name="__Fieldmark__34_4268822250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35_4268822250"/>
            <w:bookmarkStart w:id="71" w:name="__Fieldmark__35_4268822250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Dise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4268822250"/>
            <w:bookmarkStart w:id="73" w:name="__Fieldmark__36_4268822250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4268822250"/>
            <w:bookmarkStart w:id="75" w:name="__Fieldmark__37_4268822250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4268822250"/>
            <w:bookmarkStart w:id="77" w:name="__Fieldmark__38_4268822250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4268822250"/>
            <w:bookmarkStart w:id="79" w:name="__Fieldmark__39_4268822250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what ag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any other illnesses run in your family? 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0_4268822250"/>
            <w:bookmarkStart w:id="81" w:name="__Fieldmark__40_4268822250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1_4268822250"/>
            <w:bookmarkStart w:id="83" w:name="__Fieldmark__41_4268822250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Please give detail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559"/>
      </w:tblGrid>
      <w:tr>
        <w:trPr>
          <w:trHeight w:val="28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ACT WITH OTHER AGENCIES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 the current Child Health &amp; Wellbeing Guidance, we are obliged to ask the following for all new registrations to the Practice between the ages of 0-16 years.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es anyone in your household currently have contact with any of the following support services?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al Work 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2_4268822250"/>
            <w:bookmarkStart w:id="85" w:name="__Fieldmark__42_4268822250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3_4268822250"/>
            <w:bookmarkStart w:id="87" w:name="__Fieldmark__43_4268822250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tal Health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4_4268822250"/>
            <w:bookmarkStart w:id="89" w:name="__Fieldmark__44_4268822250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45_4268822250"/>
            <w:bookmarkStart w:id="91" w:name="__Fieldmark__45_4268822250"/>
            <w:bookmarkEnd w:id="9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/Alcohol Support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46_4268822250"/>
            <w:bookmarkStart w:id="93" w:name="__Fieldmark__46_4268822250"/>
            <w:bookmarkEnd w:id="9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4" w:name="__Fieldmark__47_4268822250"/>
            <w:bookmarkStart w:id="95" w:name="__Fieldmark__47_4268822250"/>
            <w:bookmarkEnd w:id="9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</w:tr>
      <w:tr>
        <w:trPr>
          <w:trHeight w:val="11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f yes to any, can you give brief detail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>I have read and understood this form, and completed it honestly and to the best of my knowledge on behalf of the child mentione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134"/>
        <w:gridCol w:w="2410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to chil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851" w:footer="720" w:bottom="851"/>
          <w:pgNumType w:fmt="decimal"/>
          <w:cols w:num="3" w:equalWidth="false" w:sep="false">
            <w:col w:w="3121" w:space="708"/>
            <w:col w:w="2824" w:space="708"/>
            <w:col w:w="340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hort questionnaire will give surgery staff some basic information about your communication support needs and ethnicity, to support your health car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be grateful if you could complete </w:t>
      </w:r>
      <w:r>
        <w:rPr>
          <w:rFonts w:cs="Arial" w:ascii="Arial" w:hAnsi="Arial"/>
          <w:b/>
          <w:sz w:val="22"/>
          <w:szCs w:val="22"/>
        </w:rPr>
        <w:t>one form for each family member</w:t>
      </w:r>
      <w:r>
        <w:rPr>
          <w:rFonts w:cs="Arial" w:ascii="Arial" w:hAnsi="Arial"/>
          <w:sz w:val="22"/>
          <w:szCs w:val="22"/>
        </w:rPr>
        <w:t xml:space="preserve"> within/joining the practic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720" w:top="79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6625</wp:posOffset>
                </wp:positionV>
                <wp:extent cx="6709410" cy="607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66"/>
                              <w:gridCol w:w="480"/>
                              <w:gridCol w:w="600"/>
                              <w:gridCol w:w="4440"/>
                              <w:gridCol w:w="15"/>
                              <w:gridCol w:w="46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WHAT IS YOUR ETHNIC GROUP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section from A to F then ti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box wh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est describ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your ethnic group or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.  Whi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.  Mixed or multiple ethnic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cot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ny mixed or multiple ethnic group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nglish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l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.  Afri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orthern Ir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frican, African Scottish, or Afric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 African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r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yps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Travell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ol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.  Caribbean or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ny other white ethnic group, please specify below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aribbean, Caribbean Scottish, or Caribbe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lack, Black Scottish, Black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ther Caribbean or Black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.  Asian, Asian Scottish, or Asian Britis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Pakistani, Pakistani Scottish, or Pakistani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dian, Indian Scottish or Indian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.  Other ethnic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ngladeshi, Bangladeshi Scottish, or Bangladeshi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ra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inese, Chinese Scottish, or Chinese Britis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, please specif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Other Asian, please specify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f you would prefer not to provide this information, please tick here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f you don't know your ethnicity, please tick here: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478.15pt;mso-wrap-distance-left:9pt;mso-wrap-distance-right:9pt;mso-wrap-distance-top:0pt;mso-wrap-distance-bottom:0pt;margin-top:273.75pt;mso-position-vertical-relative:page;margin-left: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66"/>
                        <w:gridCol w:w="480"/>
                        <w:gridCol w:w="600"/>
                        <w:gridCol w:w="4440"/>
                        <w:gridCol w:w="15"/>
                        <w:gridCol w:w="46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05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WHAT IS YOUR ETHNIC GROUP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ho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section from A to F then t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box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best describes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your ethnic group or backgrou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.  Whit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B.  Mixed or multiple ethnic group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ot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ny mixed or multiple ethnic group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nglish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l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.  Afric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rthern Ir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frican, African Scottish, or African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 African, please specify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r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yps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Travell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l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.  Caribbean or Blac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ny other white ethnic group, please specify below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aribbean, Caribbean Scottish, or Caribbean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lack, Black Scottish, Black British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ther Caribbean or Black, please specify: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.  Asian, Asian Scottish, or Asian Britis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Pakistani, Pakistani Scottish, or Pakistani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dian, Indian Scottish or Indian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.  Other ethnic grou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ngladeshi, Bangladeshi Scottish, or Bangladeshi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rab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inese, Chinese Scottish, or Chinese Britis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, please specif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ther Asian, please specify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f you would prefer not to provide this information, please tick here: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f you don't know your ethnicity, please tick here: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6705600" cy="1183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940"/>
                              <w:gridCol w:w="3060"/>
                              <w:gridCol w:w="480"/>
                              <w:gridCol w:w="240"/>
                              <w:gridCol w:w="600"/>
                              <w:gridCol w:w="120"/>
                              <w:gridCol w:w="720"/>
                              <w:gridCol w:w="145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your main language?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you need an interpreter or sign language suppor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48_4268822250"/>
                                  <w:bookmarkStart w:id="97" w:name="__Fieldmark__48_4268822250"/>
                                  <w:bookmarkEnd w:id="9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49_4268822250"/>
                                  <w:bookmarkStart w:id="99" w:name="__Fieldmark__49_4268822250"/>
                                  <w:bookmarkEnd w:id="9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3.15pt;mso-wrap-distance-left:9pt;mso-wrap-distance-right:9pt;mso-wrap-distance-top:0pt;mso-wrap-distance-bottom:0pt;margin-top:22.25pt;mso-position-vertical-relative:text;margin-left: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940"/>
                        <w:gridCol w:w="3060"/>
                        <w:gridCol w:w="480"/>
                        <w:gridCol w:w="240"/>
                        <w:gridCol w:w="600"/>
                        <w:gridCol w:w="120"/>
                        <w:gridCol w:w="720"/>
                        <w:gridCol w:w="145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your main language?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need an interpreter or sign language support?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8_4268822250"/>
                            <w:bookmarkStart w:id="101" w:name="__Fieldmark__48_4268822250"/>
                            <w:bookmarkEnd w:id="10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9_4268822250"/>
                            <w:bookmarkStart w:id="103" w:name="__Fieldmark__49_4268822250"/>
                            <w:bookmarkEnd w:id="10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680" w:top="736" w:footer="567" w:bottom="680"/>
      <w:pgNumType w:fmt="decimal"/>
      <w:cols w:num="3" w:equalWidth="false" w:sep="false">
        <w:col w:w="3121" w:space="708"/>
        <w:col w:w="2824" w:space="708"/>
        <w:col w:w="3409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ewed: May 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ETHNICITY &amp; LANGUAGE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000000" w:val="clear"/>
      <w:overflowPunct w:val="false"/>
      <w:autoSpaceDE w:val="false"/>
      <w:jc w:val="center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sz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Microsoft Sans Serif" w:hAnsi="Microsoft Sans Serif" w:cs="Microsoft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1:00Z</dcterms:created>
  <dc:creator>CRobertson</dc:creator>
  <dc:description/>
  <dc:language>en-US</dc:language>
  <cp:lastModifiedBy>karen.l.mcdonald</cp:lastModifiedBy>
  <cp:lastPrinted>2018-04-13T16:44:00Z</cp:lastPrinted>
  <dcterms:modified xsi:type="dcterms:W3CDTF">2019-06-27T06:21:00Z</dcterms:modified>
  <cp:revision>2</cp:revision>
  <dc:subject/>
  <dc:title>BRUNTSFIELD MEDICAL PRACTICE</dc:title>
</cp:coreProperties>
</file>