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40"/>
        </w:rPr>
      </w:pPr>
      <w:r>
        <w:rPr>
          <w:rFonts w:cs="Arial" w:ascii="Arial" w:hAnsi="Arial"/>
          <w:sz w:val="56"/>
          <w:szCs w:val="40"/>
        </w:rPr>
        <w:t>BRUNTSFIELD MEDICAL PRACTI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Forbes Road, Edinburgh, EH10 4E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In order to be fully registered with this practice, this form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0"/>
        </w:rPr>
        <w:t>MUST be completed and signed by the parent/guardia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80"/>
        <w:gridCol w:w="1193"/>
        <w:gridCol w:w="607"/>
        <w:gridCol w:w="180"/>
        <w:gridCol w:w="63"/>
        <w:gridCol w:w="567"/>
        <w:gridCol w:w="1418"/>
        <w:gridCol w:w="3402"/>
      </w:tblGrid>
      <w:tr>
        <w:trPr>
          <w:trHeight w:val="276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EW PATIENT HEALTH QUESTIONNAIRE      (FOR CHILDREN UNDER 6Y)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b/>
                <w:color w:val="F8F8F8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570040803"/>
            <w:bookmarkStart w:id="1" w:name="__Fieldmark__0_357004080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570040803"/>
            <w:bookmarkStart w:id="3" w:name="__Fieldmark__1_357004080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521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 flat n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ELSE LIVES IN THIS HOUSEHOLD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(please include 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and relationship to chil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: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DO THESE DETAILS BELONG TO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.g. mum, dad etc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WE LEAVE MESSAGES REGARDING YOUR CHILD ON THESE CONTACTS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3570040803"/>
            <w:bookmarkStart w:id="5" w:name="__Fieldmark__2_3570040803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3_3570040803"/>
            <w:bookmarkStart w:id="7" w:name="__Fieldmark__3_3570040803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3570040803"/>
            <w:bookmarkStart w:id="9" w:name="__Fieldmark__4_3570040803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570040803"/>
            <w:bookmarkStart w:id="11" w:name="__Fieldmark__5_3570040803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570040803"/>
            <w:bookmarkStart w:id="13" w:name="__Fieldmark__6_3570040803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570040803"/>
            <w:bookmarkStart w:id="15" w:name="__Fieldmark__7_3570040803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11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me, Address, Tel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81"/>
        <w:gridCol w:w="751"/>
        <w:gridCol w:w="1368"/>
        <w:gridCol w:w="716"/>
        <w:gridCol w:w="2466"/>
      </w:tblGrid>
      <w:tr>
        <w:trPr>
          <w:trHeight w:val="276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ATION</w:t>
            </w:r>
          </w:p>
        </w:tc>
      </w:tr>
      <w:tr>
        <w:trPr>
          <w:trHeight w:val="533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YOUR CHILD ON ANY REGULAR MEDICATION?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3570040803"/>
            <w:bookmarkStart w:id="17" w:name="__Fieldmark__8_3570040803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3570040803"/>
            <w:bookmarkStart w:id="19" w:name="__Fieldmark__9_3570040803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If Yes, please state name and d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*(Please note that you need to see a GP, if on existing medication, for a first repeat prescription to be issued. Make an appointment with a GP for a review of your medication in good time and before you run out!)*****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YOUR CHILD ALLERGIC TO ANY MEDICATION?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3570040803"/>
            <w:bookmarkStart w:id="21" w:name="__Fieldmark__10_3570040803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3570040803"/>
            <w:bookmarkStart w:id="23" w:name="__Fieldmark__11_3570040803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112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tate type and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CAL HISTORY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YOUR CHILD HAD/STILL HAVE ANY OF THE FOLLOWING </w:t>
            </w:r>
            <w:r>
              <w:rPr>
                <w:rFonts w:cs="Arial" w:ascii="Arial" w:hAnsi="Arial"/>
                <w:sz w:val="18"/>
              </w:rPr>
              <w:t>(please tick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Blood Pres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3570040803"/>
            <w:bookmarkStart w:id="25" w:name="__Fieldmark__12_3570040803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3570040803"/>
            <w:bookmarkStart w:id="27" w:name="__Fieldmark__13_3570040803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3570040803"/>
            <w:bookmarkStart w:id="29" w:name="__Fieldmark__14_3570040803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570040803"/>
            <w:bookmarkStart w:id="31" w:name="__Fieldmark__15_3570040803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3570040803"/>
            <w:bookmarkStart w:id="33" w:name="__Fieldmark__16_3570040803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3570040803"/>
            <w:bookmarkStart w:id="35" w:name="__Fieldmark__17_3570040803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3570040803"/>
            <w:bookmarkStart w:id="37" w:name="__Fieldmark__18_3570040803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3570040803"/>
            <w:bookmarkStart w:id="39" w:name="__Fieldmark__19_3570040803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3570040803"/>
            <w:bookmarkStart w:id="41" w:name="__Fieldmark__20_3570040803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3570040803"/>
            <w:bookmarkStart w:id="43" w:name="__Fieldmark__21_3570040803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3570040803"/>
            <w:bookmarkStart w:id="45" w:name="__Fieldmark__22_3570040803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3570040803"/>
            <w:bookmarkStart w:id="47" w:name="__Fieldmark__23_3570040803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th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70040803"/>
            <w:bookmarkStart w:id="49" w:name="__Fieldmark__24_357004080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70040803"/>
            <w:bookmarkStart w:id="51" w:name="__Fieldmark__25_357004080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Heading1"/>
              <w:spacing w:before="0" w:after="80"/>
              <w:jc w:val="left"/>
              <w:rPr>
                <w:bCs w:val="false"/>
              </w:rPr>
            </w:pPr>
            <w:r>
              <w:rPr>
                <w:sz w:val="22"/>
              </w:rPr>
              <w:t xml:space="preserve">Date: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3570040803"/>
            <w:bookmarkStart w:id="53" w:name="__Fieldmark__26_3570040803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3570040803"/>
            <w:bookmarkStart w:id="55" w:name="__Fieldmark__27_3570040803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Asthmati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ave you used your inhaler in past 12 months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3570040803"/>
            <w:bookmarkStart w:id="57" w:name="__Fieldmark__28_3570040803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3570040803"/>
            <w:bookmarkStart w:id="59" w:name="__Fieldmark__29_3570040803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give details of any other illnesses, accidents, hospital admissions, investigations or operations your child has had 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49"/>
        <w:gridCol w:w="883"/>
        <w:gridCol w:w="1598"/>
        <w:gridCol w:w="1810"/>
        <w:gridCol w:w="131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HISTORY</w:t>
            </w:r>
          </w:p>
        </w:tc>
      </w:tr>
      <w:tr>
        <w:trPr>
          <w:trHeight w:val="6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Has a first degree relative of your child (parent or sibling) suffered from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30_3570040803"/>
            <w:bookmarkStart w:id="61" w:name="__Fieldmark__30_3570040803"/>
            <w:bookmarkEnd w:id="6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31_3570040803"/>
            <w:bookmarkStart w:id="63" w:name="__Fieldmark__31_3570040803"/>
            <w:bookmarkEnd w:id="6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32_3570040803"/>
            <w:bookmarkStart w:id="65" w:name="__Fieldmark__32_3570040803"/>
            <w:bookmarkEnd w:id="6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33_3570040803"/>
            <w:bookmarkStart w:id="67" w:name="__Fieldmark__33_3570040803"/>
            <w:bookmarkEnd w:id="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3570040803"/>
            <w:bookmarkStart w:id="69" w:name="__Fieldmark__34_3570040803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35_3570040803"/>
            <w:bookmarkStart w:id="71" w:name="__Fieldmark__35_3570040803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3570040803"/>
            <w:bookmarkStart w:id="73" w:name="__Fieldmark__36_3570040803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3570040803"/>
            <w:bookmarkStart w:id="75" w:name="__Fieldmark__37_3570040803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any other illnesses run in your family?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3570040803"/>
            <w:bookmarkStart w:id="77" w:name="__Fieldmark__38_3570040803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3570040803"/>
            <w:bookmarkStart w:id="79" w:name="__Fieldmark__39_3570040803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give detail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559"/>
      </w:tblGrid>
      <w:tr>
        <w:trPr>
          <w:trHeight w:val="28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ACT WITH OTHER AGENCIES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 the current Child Health &amp; Wellbeing Guidance, we are obliged to ask the following for all new registrations to the Practice between the ages of 0-16 years.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anyone in your household currently have contact with any of the following support services?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al Work 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0_3570040803"/>
            <w:bookmarkStart w:id="81" w:name="__Fieldmark__40_3570040803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1_3570040803"/>
            <w:bookmarkStart w:id="83" w:name="__Fieldmark__41_3570040803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tal Health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2_3570040803"/>
            <w:bookmarkStart w:id="85" w:name="__Fieldmark__42_3570040803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3_3570040803"/>
            <w:bookmarkStart w:id="87" w:name="__Fieldmark__43_3570040803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/Alcohol Support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4_3570040803"/>
            <w:bookmarkStart w:id="89" w:name="__Fieldmark__44_3570040803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45_3570040803"/>
            <w:bookmarkStart w:id="91" w:name="__Fieldmark__45_3570040803"/>
            <w:bookmarkEnd w:id="9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f yes to any, can you give brief details: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ase note </w:t>
      </w:r>
      <w:r>
        <w:rPr>
          <w:rFonts w:cs="Arial" w:ascii="Arial" w:hAnsi="Arial"/>
          <w:b/>
          <w:bCs/>
          <w:sz w:val="24"/>
          <w:szCs w:val="24"/>
        </w:rPr>
        <w:t>without immunisation history we are unable to fully register children</w:t>
      </w:r>
      <w:r>
        <w:rPr>
          <w:rFonts w:cs="Arial" w:ascii="Arial" w:hAnsi="Arial"/>
          <w:bCs/>
          <w:sz w:val="24"/>
          <w:szCs w:val="24"/>
        </w:rPr>
        <w:t>.  A current photocopy of the immunisation history is the preferred option (e.g. from the red book); we can take a photocopy of this at reception.  If this is not available then please list below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ou are from a country with a different immunisation schedule, please edit the details below as appropriate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>
          <w:trHeight w:val="4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MMUNISA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GIVEN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Pertussis (Whooping Cough) / Polio / Hib / Hep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Pertussis (Whooping Cough) / Polio / Hib / Hep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Pertussis (Whooping Cough) / Polio / Hib / Hep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ota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ota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C </w:t>
            </w:r>
            <w:r>
              <w:rPr>
                <w:rFonts w:cs="Arial" w:ascii="Arial" w:hAnsi="Arial"/>
                <w:bCs/>
              </w:rPr>
              <w:t>(if applicab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C </w:t>
            </w:r>
            <w:r>
              <w:rPr>
                <w:rFonts w:cs="Arial" w:ascii="Arial" w:hAnsi="Arial"/>
                <w:bCs/>
              </w:rPr>
              <w:t>(if applicab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neumococcal conju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neumococcal conju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neumococcal conju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her Pneumococcal </w:t>
            </w:r>
            <w:r>
              <w:rPr>
                <w:rFonts w:cs="Arial" w:ascii="Arial" w:hAnsi="Arial"/>
                <w:bCs/>
              </w:rPr>
              <w:t>(if applicab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b / Meningitis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asles, Mumps, Rubella (MM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oster Diphtheria, Tetanus, Pertussis (Whooping Cough) / Polio / H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oster Measles, Mumps, Rubella (MM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any other immunisations: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 have read and understood this form, and completed it honestly and to the best of my knowledge on behalf of the child mentione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134"/>
        <w:gridCol w:w="241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chil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94"/>
        <w:gridCol w:w="480"/>
        <w:gridCol w:w="600"/>
        <w:gridCol w:w="4440"/>
        <w:gridCol w:w="15"/>
        <w:gridCol w:w="465"/>
      </w:tblGrid>
      <w:tr>
        <w:trPr>
          <w:trHeight w:val="1077" w:hRule="atLeast"/>
        </w:trPr>
        <w:tc>
          <w:tcPr>
            <w:tcW w:w="104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 IS YOUR ETHNIC GROUP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oose </w:t>
            </w:r>
            <w:r>
              <w:rPr>
                <w:rFonts w:cs="Arial" w:ascii="Arial" w:hAnsi="Arial"/>
                <w:b/>
                <w:lang w:val="en-US"/>
              </w:rPr>
              <w:t>ONE</w:t>
            </w:r>
            <w:r>
              <w:rPr>
                <w:rFonts w:cs="Arial" w:ascii="Arial" w:hAnsi="Arial"/>
                <w:lang w:val="en-US"/>
              </w:rPr>
              <w:t xml:space="preserve"> section from A to F then tick </w:t>
            </w:r>
            <w:r>
              <w:rPr>
                <w:rFonts w:cs="Arial" w:ascii="Arial" w:hAnsi="Arial"/>
                <w:b/>
                <w:lang w:val="en-US"/>
              </w:rPr>
              <w:t>ONE</w:t>
            </w:r>
            <w:r>
              <w:rPr>
                <w:rFonts w:cs="Arial" w:ascii="Arial" w:hAnsi="Arial"/>
                <w:lang w:val="en-US"/>
              </w:rPr>
              <w:t xml:space="preserve"> box which </w:t>
            </w:r>
            <w:r>
              <w:rPr>
                <w:rFonts w:cs="Arial" w:ascii="Arial" w:hAnsi="Arial"/>
                <w:b/>
                <w:lang w:val="en-US"/>
              </w:rPr>
              <w:t>best describes</w:t>
            </w:r>
            <w:r>
              <w:rPr>
                <w:rFonts w:cs="Arial" w:ascii="Arial" w:hAnsi="Arial"/>
                <w:lang w:val="en-US"/>
              </w:rPr>
              <w:t xml:space="preserve"> your ethnic group or background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.  White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.  Mixed or multiple ethnic groups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ottish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y mixed or multiple ethnic group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glish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.  African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Ir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frican, African Scottish, or African British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t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 African, please specify: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ypsy</w:t>
            </w:r>
            <w:r>
              <w:rPr>
                <w:rFonts w:cs="Arial" w:ascii="Arial" w:hAnsi="Arial"/>
                <w:sz w:val="22"/>
                <w:szCs w:val="22"/>
              </w:rPr>
              <w:t>/Travell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is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.  Caribbean or Black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y other white ethnic group, please specify below: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ibbean, Caribbean Scottish, or Caribbean British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, Black Scottish, Black British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 Caribbean or Black, please specify:</w:t>
            </w:r>
          </w:p>
        </w:tc>
      </w:tr>
      <w:tr>
        <w:trPr>
          <w:trHeight w:val="364" w:hRule="atLeast"/>
        </w:trPr>
        <w:tc>
          <w:tcPr>
            <w:tcW w:w="4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.  Asian, Asian Scottish, or Asian British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akistani, Pakistani Scottish, or Pakistani British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dian, Indian Scottish or Indian Brit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.  Other ethnic group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ngladeshi, Bangladeshi Scottish, or Bangladeshi Brit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ab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inese, Chinese Scottish, or Chinese Britis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, please specify: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 Asian, please specify: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you would prefer not to provide this information, please tick here: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you don't know your ethnicity, please tick here: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THNICITY &amp; LANGUAGE QUESTIONNAI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ort questionnaire will give surgery staff some basic information about your communication support needs and ethnicity, to support your health car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3060"/>
        <w:gridCol w:w="480"/>
        <w:gridCol w:w="240"/>
        <w:gridCol w:w="600"/>
        <w:gridCol w:w="120"/>
        <w:gridCol w:w="720"/>
        <w:gridCol w:w="1452"/>
      </w:tblGrid>
      <w:tr>
        <w:trPr>
          <w:trHeight w:val="36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4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8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main language?</w:t>
            </w:r>
          </w:p>
        </w:tc>
        <w:tc>
          <w:tcPr>
            <w:tcW w:w="6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n interpreter or sign language support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570040803"/>
            <w:bookmarkStart w:id="93" w:name="__Fieldmark__46_357004080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570040803"/>
            <w:bookmarkStart w:id="95" w:name="__Fieldmark__47_357004080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would be grateful if you could complete </w:t>
      </w:r>
      <w:r>
        <w:rPr>
          <w:rFonts w:cs="Arial" w:ascii="Arial" w:hAnsi="Arial"/>
          <w:b/>
          <w:sz w:val="22"/>
          <w:szCs w:val="22"/>
        </w:rPr>
        <w:t>one form for each family member</w:t>
      </w:r>
      <w:r>
        <w:rPr>
          <w:rFonts w:cs="Arial" w:ascii="Arial" w:hAnsi="Arial"/>
          <w:sz w:val="22"/>
          <w:szCs w:val="22"/>
        </w:rPr>
        <w:t xml:space="preserve"> within/joining the practic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ewed: May 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Medium" w:hAnsi="Albertus Medium" w:cs="Albertus Medium"/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0:00Z</dcterms:created>
  <dc:creator>Stewart</dc:creator>
  <dc:description/>
  <cp:keywords/>
  <dc:language>en-US</dc:language>
  <cp:lastModifiedBy>Swan, Jenny</cp:lastModifiedBy>
  <cp:lastPrinted>2018-05-24T09:28:00Z</cp:lastPrinted>
  <dcterms:modified xsi:type="dcterms:W3CDTF">2022-11-09T11:22:00Z</dcterms:modified>
  <cp:revision>4</cp:revision>
  <dc:subject/>
  <dc:title/>
</cp:coreProperties>
</file>